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261620</wp:posOffset>
                </wp:positionV>
                <wp:extent cx="5715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9pt;margin-top:20.6pt;width:44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261620</wp:posOffset>
                </wp:positionV>
                <wp:extent cx="5715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7pt;margin-top:20.6pt;width:44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810895</wp:posOffset>
                </wp:positionV>
                <wp:extent cx="5715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63.85pt;width:44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4445</wp:posOffset>
                </wp:positionH>
                <wp:positionV relativeFrom="paragraph">
                  <wp:posOffset>1365885</wp:posOffset>
                </wp:positionV>
                <wp:extent cx="57150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5pt;margin-top:107.55pt;width:44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261620</wp:posOffset>
                </wp:positionV>
                <wp:extent cx="5715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20.6pt;width:44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6670</wp:posOffset>
                </wp:positionH>
                <wp:positionV relativeFrom="paragraph">
                  <wp:posOffset>354330</wp:posOffset>
                </wp:positionV>
                <wp:extent cx="1231900" cy="26670"/>
                <wp:effectExtent l="635" t="36830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27.9pt" to="199.05pt,2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2135</wp:posOffset>
                </wp:positionH>
                <wp:positionV relativeFrom="paragraph">
                  <wp:posOffset>391160</wp:posOffset>
                </wp:positionV>
                <wp:extent cx="1231900" cy="26670"/>
                <wp:effectExtent l="635" t="36830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30.8pt" to="342pt,3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575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.3pt" to="225.65pt,2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267970</wp:posOffset>
                </wp:positionV>
                <wp:extent cx="57150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21.1pt;width:44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73245</wp:posOffset>
                </wp:positionH>
                <wp:positionV relativeFrom="paragraph">
                  <wp:posOffset>261620</wp:posOffset>
                </wp:positionV>
                <wp:extent cx="57150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20.6pt;width:44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64990</wp:posOffset>
                </wp:positionH>
                <wp:positionV relativeFrom="paragraph">
                  <wp:posOffset>816610</wp:posOffset>
                </wp:positionV>
                <wp:extent cx="57150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pt;margin-top:64.3pt;width:44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115</wp:posOffset>
                </wp:positionH>
                <wp:positionV relativeFrom="paragraph">
                  <wp:posOffset>367665</wp:posOffset>
                </wp:positionV>
                <wp:extent cx="1231900" cy="26670"/>
                <wp:effectExtent l="635" t="36830" r="63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8.95pt" to="199.4pt,3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-134620</wp:posOffset>
                </wp:positionV>
                <wp:extent cx="1183640" cy="480060"/>
                <wp:effectExtent l="635" t="6985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-10.6pt" to="198.45pt,2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090</wp:posOffset>
                </wp:positionH>
                <wp:positionV relativeFrom="paragraph">
                  <wp:posOffset>404495</wp:posOffset>
                </wp:positionV>
                <wp:extent cx="1231900" cy="26670"/>
                <wp:effectExtent l="635" t="36830" r="63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1.85pt" to="343.65pt,3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265</wp:posOffset>
                </wp:positionH>
                <wp:positionV relativeFrom="paragraph">
                  <wp:posOffset>-97790</wp:posOffset>
                </wp:positionV>
                <wp:extent cx="1183640" cy="480060"/>
                <wp:effectExtent l="635" t="6985" r="6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-7.7pt" to="340.1pt,3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274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.6pt" to="226.2pt,1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8045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.9pt" to="368.35pt,1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.7pt" to="79.05pt,1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640</wp:posOffset>
                </wp:positionH>
                <wp:positionV relativeFrom="paragraph">
                  <wp:posOffset>-101600</wp:posOffset>
                </wp:positionV>
                <wp:extent cx="1184275" cy="420370"/>
                <wp:effectExtent l="635" t="10795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44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8pt" to="196.4pt,25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1185</wp:posOffset>
                </wp:positionH>
                <wp:positionV relativeFrom="paragraph">
                  <wp:posOffset>-72390</wp:posOffset>
                </wp:positionV>
                <wp:extent cx="1184275" cy="420370"/>
                <wp:effectExtent l="635" t="10795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44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-5.7pt" to="339.75pt,27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260985</wp:posOffset>
                </wp:positionV>
                <wp:extent cx="571500" cy="323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35pt;margin-top:20.55pt;width:44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-121285</wp:posOffset>
                </wp:positionV>
                <wp:extent cx="1183640" cy="480060"/>
                <wp:effectExtent l="635" t="6985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9.55pt" to="196.2pt,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407035</wp:posOffset>
                </wp:positionV>
                <wp:extent cx="1231900" cy="26670"/>
                <wp:effectExtent l="635" t="36830" r="63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2.05pt" to="199.7pt,3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0710</wp:posOffset>
                </wp:positionH>
                <wp:positionV relativeFrom="paragraph">
                  <wp:posOffset>-84455</wp:posOffset>
                </wp:positionV>
                <wp:extent cx="1183640" cy="480060"/>
                <wp:effectExtent l="635" t="6985" r="6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-6.65pt" to="340.45pt,3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8645</wp:posOffset>
                </wp:positionH>
                <wp:positionV relativeFrom="paragraph">
                  <wp:posOffset>443865</wp:posOffset>
                </wp:positionV>
                <wp:extent cx="1231900" cy="26670"/>
                <wp:effectExtent l="635" t="36830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4.95pt" to="343.3pt,3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575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.9pt" to="225.65pt,2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106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.2pt" to="367.8pt,2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3pt" to="78.5pt,2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4450</wp:posOffset>
                </wp:positionH>
                <wp:positionV relativeFrom="paragraph">
                  <wp:posOffset>-86360</wp:posOffset>
                </wp:positionV>
                <wp:extent cx="1184275" cy="420370"/>
                <wp:effectExtent l="635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44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.8pt" to="196.7pt,26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-57785</wp:posOffset>
                </wp:positionV>
                <wp:extent cx="1184275" cy="420370"/>
                <wp:effectExtent l="635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44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4.55pt" to="339.2pt,28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jc w:val="distribute"/>
        <w:rPr>
          <w:rFonts w:ascii="Angsana New" w:hAnsi="Angsana New"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Heading1"/>
        <w:jc w:val="distribute"/>
        <w:rPr/>
      </w:pPr>
      <w:r>
        <w:rPr/>
        <w:t>ความหมายของการแสวงหาความร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pacing w:val="-8"/>
          <w:sz w:val="32"/>
          <w:sz w:val="32"/>
          <w:szCs w:val="32"/>
        </w:rPr>
        <w:t>มื่อได้ทราบและเข้าใจแล้วว่าความรู้มีลักษณะเพิ่มขยายเปลี่ยนถ่ายอย่างไรจากที่ใดไปที่ใดแล้ว</w:t>
      </w:r>
      <w:r>
        <w:rPr>
          <w:rFonts w:ascii="Angsana New" w:hAnsi="Angsana New"/>
          <w:sz w:val="32"/>
          <w:sz w:val="32"/>
          <w:szCs w:val="32"/>
        </w:rPr>
        <w:t xml:space="preserve"> จึงไม่เป็นเรื่องยากสำหรับมนุษย์ที่จะแสวงหาความรู้  เพราะการแสวงหาความรู้หมายถึงการทำให้ความรู้ที่ต้องการเข้ามาอยู่ในตัวมนุษย์ให้ได้นั่นเอง ซึ่งแหล่งความรู้และระบบการจัดเก็บความรู้มีอยู่แล้วในโลก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ายละเอียดในหน่วยที่ </w:t>
      </w:r>
      <w:r>
        <w:rPr>
          <w:rFonts w:cs="Angsana New" w:ascii="Angsana New" w:hAnsi="Angsana New"/>
          <w:sz w:val="32"/>
          <w:szCs w:val="32"/>
        </w:rPr>
        <w:t xml:space="preserve">3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3:30:00Z</dcterms:created>
  <dc:creator>CasperX</dc:creator>
  <dc:description/>
  <cp:keywords/>
  <dc:language>en-US</dc:language>
  <cp:lastModifiedBy>CasperX</cp:lastModifiedBy>
  <dcterms:modified xsi:type="dcterms:W3CDTF">2008-06-06T23:32:00Z</dcterms:modified>
  <cp:revision>1</cp:revision>
  <dc:subject/>
  <dc:title/>
</cp:coreProperties>
</file>