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ำนักวิทยบริการมหาวิทยาลัยขอนแก่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ประวัติและพัฒนาการ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  <w:sz w:val="32"/>
        </w:rPr>
        <w:t>หอสมุดกลางมหาวิทยาลัยขอนแก่นจัดตั้งขึ้นพร้อมกับการก่อตั้งมหาวิทยาลัยในป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</w:rPr>
        <w:br/>
        <w:t xml:space="preserve">2507  </w:t>
      </w:r>
      <w:r>
        <w:rPr>
          <w:sz w:val="32"/>
          <w:sz w:val="32"/>
        </w:rPr>
        <w:t>โดยอาศัยตึกคณะเภสัชศาสตร์ มหาวิทยาลัยมหิดล  เป็นที่ทำการชั่วคราว ในการจัดตั้งครั้งนั้นได้รับความช่วยเหลือจากมหาวิทยาลัยแมนิโตบา  ประเทศแคนนาดา  จัดส่งบรรณารักษ์</w:t>
      </w:r>
      <w:r>
        <w:rPr>
          <w:sz w:val="32"/>
          <w:sz w:val="32"/>
        </w:rPr>
        <w:t xml:space="preserve">   </w:t>
      </w:r>
      <w:r>
        <w:rPr>
          <w:sz w:val="32"/>
          <w:sz w:val="32"/>
        </w:rPr>
        <w:t xml:space="preserve">ซึ่ง นายดีเร็ก อาร์  ฟรานซิส  </w:t>
      </w:r>
      <w:r>
        <w:rPr>
          <w:sz w:val="32"/>
        </w:rPr>
        <w:t xml:space="preserve">(Mr.  Derek  R.  Francis)   </w:t>
      </w:r>
      <w:r>
        <w:rPr>
          <w:sz w:val="32"/>
          <w:sz w:val="32"/>
        </w:rPr>
        <w:t xml:space="preserve">มาเป็นที่ปรึกษา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ต่อมา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9 </w:t>
      </w:r>
      <w:r>
        <w:rPr>
          <w:sz w:val="32"/>
          <w:sz w:val="32"/>
        </w:rPr>
        <w:t xml:space="preserve">มหาวิทยาลัยขอนแก่นได้มาเปิดทำการที่จังหวัดขอนแก่น  หอสมุดกลางจึงย้ายมาเปิดที่ทำการที่ชั้น </w:t>
      </w:r>
      <w:r>
        <w:rPr>
          <w:sz w:val="32"/>
        </w:rPr>
        <w:t xml:space="preserve">2  </w:t>
      </w:r>
      <w:r>
        <w:rPr>
          <w:sz w:val="32"/>
          <w:sz w:val="32"/>
        </w:rPr>
        <w:t>อาคาร  คณะวิศวกรรมศาสตร์  ในเดือน พ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 2511  </w:t>
      </w:r>
      <w:r>
        <w:rPr>
          <w:sz w:val="32"/>
          <w:sz w:val="32"/>
        </w:rPr>
        <w:t xml:space="preserve">อาคารหอสมุดกลางได้สร้างเสร็จเรียบร้อยด้วยเงินงบประมาณ </w:t>
      </w:r>
      <w:r>
        <w:rPr>
          <w:sz w:val="32"/>
        </w:rPr>
        <w:t xml:space="preserve">2.5 </w:t>
      </w:r>
      <w:r>
        <w:rPr>
          <w:sz w:val="32"/>
          <w:sz w:val="32"/>
        </w:rPr>
        <w:t xml:space="preserve">ล้านบาท </w:t>
      </w:r>
      <w:r>
        <w:rPr>
          <w:sz w:val="32"/>
        </w:rPr>
        <w:t>(</w:t>
      </w:r>
      <w:r>
        <w:rPr>
          <w:sz w:val="32"/>
          <w:sz w:val="32"/>
        </w:rPr>
        <w:t xml:space="preserve">ปัจจุบันคือสำนักงานอธิการบดี อาคาร </w:t>
      </w:r>
      <w:r>
        <w:rPr>
          <w:sz w:val="32"/>
        </w:rPr>
        <w:t xml:space="preserve">2)  </w:t>
      </w:r>
      <w:r>
        <w:rPr>
          <w:sz w:val="32"/>
          <w:sz w:val="32"/>
        </w:rPr>
        <w:t>ในระยะแรกที่อาคารสร้างเสร็จใหม่ ๆ  ทางคณะศึกษาศาสตร์ มีความจำเป็นเกี่ยวกับอาคารสถานที่เรียนของนักเรียนโรงเรียนสาธิต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 คณะศึกษาศาสตร์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มหาวิทยาลัยจึงได้ดัดแปลงอาคารหอสมุดกลางเป็นสถานที่เรียนชั่วคราว เป็นเวลา  </w:t>
      </w:r>
      <w:r>
        <w:rPr>
          <w:sz w:val="32"/>
        </w:rPr>
        <w:t xml:space="preserve">3  </w:t>
      </w:r>
      <w:r>
        <w:rPr>
          <w:sz w:val="32"/>
          <w:sz w:val="32"/>
        </w:rPr>
        <w:t>ปีเศษจนกระทั่ง  เดือนก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 2515  </w:t>
      </w:r>
      <w:r>
        <w:rPr>
          <w:sz w:val="32"/>
          <w:sz w:val="32"/>
        </w:rPr>
        <w:t>หอสมุดกลางจึงได้ย้ายมาเปิดทำการที่อาคารแห่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ต่อมามหาวิทยาลัยขอนแก่นได้เห็นความสำคัญในอันที่จะจัดบริการกลางทางด้านโสตทัศนศึกษา ด้านผลิตเอกสารและศูนย์หนังสือให้รวมอยู่กับงานห้องสมุด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21  </w:t>
      </w:r>
      <w:r>
        <w:rPr>
          <w:sz w:val="32"/>
          <w:sz w:val="32"/>
        </w:rPr>
        <w:t xml:space="preserve">ได้เริ่มโครงการก่อตั้ง  “สำนักวิทยบริการ”  และได้มีพระราชกฤษฎีกาจัดตั้งขึ้นเมื่อวันที่ </w:t>
      </w:r>
      <w:r>
        <w:rPr>
          <w:sz w:val="32"/>
        </w:rPr>
        <w:t xml:space="preserve">14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 2522 </w:t>
      </w:r>
      <w:r>
        <w:rPr>
          <w:sz w:val="32"/>
          <w:sz w:val="32"/>
        </w:rPr>
        <w:t>ในปีเดียวกันมหาวิทยาลัยได้อนุมัติจัดสร้างอาคารหอสมุดกลางหลังใหม่ขึ้น และย้ายมาทำการที่อาคารใหม่ในเดือน 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 2524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สารสนเทศ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 xml:space="preserve">ระบบห้องสมุดอิเล็คทรอนิกส์ </w:t>
      </w:r>
      <w:r>
        <w:rPr>
          <w:sz w:val="32"/>
        </w:rPr>
        <w:t>(Thailis Online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>ระบบเครือข่ายคอมพิวเตอร์ภายในมหาวิทยาลั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 xml:space="preserve">สืบค้นสารนิเทศด้วยระบบออนไลน์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 xml:space="preserve">หน้าสารบัญวารสารฉบับใหม่ในระบบออนไลน์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 xml:space="preserve">บริการสืบค้นสารนิเทศจากฐานข้อมูลต่างประเทศ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 xml:space="preserve">บริการสารสนเทศสื่อผสม  ฐานข้อมูล </w:t>
      </w:r>
      <w:r>
        <w:rPr>
          <w:sz w:val="32"/>
        </w:rPr>
        <w:t xml:space="preserve">CD – ROM </w:t>
      </w:r>
      <w:r>
        <w:rPr>
          <w:sz w:val="32"/>
          <w:sz w:val="32"/>
        </w:rPr>
        <w:t xml:space="preserve">อยู่ใน </w:t>
      </w:r>
      <w:r>
        <w:rPr>
          <w:sz w:val="32"/>
        </w:rPr>
        <w:t xml:space="preserve">WWW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แหล่งศูนย์กลางการจำหน่ายหนังสือเก่าและใหม่บนระบบออนไลน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บริการอ่านและพิมพ์ภาพจากไมโครฟิช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ฐานข้อมูลเครือข่ายศูนย์อ้างอิงข้อมูลงานวิจั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 xml:space="preserve">สืบค้นจาก </w:t>
      </w:r>
      <w:r>
        <w:rPr>
          <w:sz w:val="32"/>
        </w:rPr>
        <w:t xml:space="preserve">Search  Engine  </w:t>
      </w:r>
      <w:r>
        <w:rPr>
          <w:sz w:val="32"/>
          <w:sz w:val="32"/>
        </w:rPr>
        <w:t>ต่าง ๆ ทั้งภายในประเทศและต่างประเทศ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สืบค้นห้องสมุดในประเทศ และห้องสมุดต่างประเทศ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 xml:space="preserve">ศูนย์บริการสารสนเทศ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และอื่น ๆ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 xml:space="preserve">จากการวิเคราะห์ดูแล้วสำนักวิทยบริการมหาวิทยาลัยขอนแก่น    มีการนำเอาสารสนเทศต่าง ๆ มาใช้ภายในห้องสมุดมาก  ซึ่งก็มีการให้บริการหลายอย่างด้วยกัน   ทำให้สะดวกในการที่จะหาข้อมูลต่าง ๆ ได้ และได้ข้อมูลที่ต้องการได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7:14:00Z</dcterms:created>
  <dc:creator>Rongtip</dc:creator>
  <dc:description/>
  <dc:language>en-US</dc:language>
  <cp:lastModifiedBy>chumpot</cp:lastModifiedBy>
  <cp:lastPrinted>2001-02-22T16:32:00Z</cp:lastPrinted>
  <dcterms:modified xsi:type="dcterms:W3CDTF">2001-02-25T07:14:00Z</dcterms:modified>
  <cp:revision>2</cp:revision>
  <dc:subject/>
  <dc:title>สำนักวิทยบริการมหาวิทยาลัยขอนแก่น</dc:title>
</cp:coreProperties>
</file>