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ngsanaUPC" w:ascii="AngsanaUPC" w:hAnsi="AngsanaUPC"/>
          <w:b/>
          <w:sz w:val="36"/>
          <w:lang w:val="en-US"/>
        </w:rPr>
        <w:t>Reference service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แปลว่า บริการอ้างอิง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คือ การให้บริการ การให้คำแนะนำปรึกษา เพื่อการสืบค้นข้อมูล ข้อเท็จจริงจากแหล่งความรู้ต่าง ๆ ซึ่งจะทำให้ผู้ค้นคว้า หรือ ผู้มาใช้บริการได้ข้อมูล หรือข้อเท็จจริงที่เป็นประโยชน์และสามารถนำไปใช้ในการอ้างอิงได้ โดยใช้บุคลากรเป็นสื่อกลาง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sz w:val="36"/>
          <w:lang w:val="en-US"/>
        </w:rPr>
        <w:t>Information service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แปลว่า บริการข้อมูลข่าวส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>คือ การให้บริการข้อมูลข่าวสาร โดยใช้เทคโนโลยีเข้ามามีส่วนเกี่ยวข้องกับการสืบค้นข้อมูล ข้อเท็จจริง โดยให้ผู้ใช้บริการค้นคว้าได้ด้วยตนเอง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ความแตกต่างระหว่าง </w:t>
      </w:r>
      <w:r>
        <w:rPr>
          <w:rFonts w:cs="AngsanaUPC" w:ascii="AngsanaUPC" w:hAnsi="AngsanaUPC"/>
          <w:b/>
          <w:sz w:val="36"/>
          <w:lang w:val="en-US"/>
        </w:rPr>
        <w:t xml:space="preserve">Reference </w:t>
      </w:r>
      <w:r>
        <w:rPr>
          <w:rFonts w:ascii="AngsanaUPC" w:hAnsi="AngsanaUPC" w:cs="AngsanaUPC"/>
          <w:b/>
          <w:b/>
          <w:sz w:val="36"/>
          <w:sz w:val="36"/>
        </w:rPr>
        <w:t>และ</w:t>
      </w:r>
      <w:r>
        <w:rPr>
          <w:rFonts w:ascii="AngsanaUPC" w:hAnsi="AngsanaUPC" w:cs="AngsanaUPC"/>
          <w:b/>
          <w:b/>
          <w:sz w:val="36"/>
          <w:sz w:val="36"/>
          <w:lang w:val="en-US"/>
        </w:rPr>
        <w:t xml:space="preserve"> </w:t>
      </w:r>
      <w:r>
        <w:rPr>
          <w:rFonts w:cs="AngsanaUPC" w:ascii="AngsanaUPC" w:hAnsi="AngsanaUPC"/>
          <w:b/>
          <w:sz w:val="36"/>
          <w:lang w:val="en-US"/>
        </w:rPr>
        <w:t>Information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er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Inform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ใช้บุคคลเป็นหลั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เปลี่ยนแปลงข้อมูลเป็นไปได้ช้า ไม่เป็นปัจจุบั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ีการกลั่นกรองเนื้อหาข้อมูลมากทำให้ข้อมูลเกิดการผิดพลาดน้อ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ใช้เทคโนโลยีเป็นหลั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ีการเปลี่ยนแปลงของข้อมูลตลอดเวลา ทันสมั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มีการตรวจสอบน้อย ทำให้พบข้อผิดพลาดบ้าง</w:t>
            </w:r>
          </w:p>
        </w:tc>
      </w:tr>
    </w:tbl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2:12:00Z</dcterms:created>
  <dc:creator>Issara</dc:creator>
  <dc:description/>
  <dc:language>en-US</dc:language>
  <cp:lastModifiedBy>Issara</cp:lastModifiedBy>
  <dcterms:modified xsi:type="dcterms:W3CDTF">2000-01-02T12:25:00Z</dcterms:modified>
  <cp:revision>4</cp:revision>
  <dc:subject/>
  <dc:title>Reference service  แปลว่า บริการอ้างอิง</dc:title>
</cp:coreProperties>
</file>